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6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42 sayılı ara kararıyla İmar ve Bayındırlık Komisyonu, Ulaşım Komisyonu ile Plan ve Bütçe Komisyonu’na müştereken havale edilen, </w:t>
      </w:r>
      <w:r>
        <w:rPr>
          <w:rFonts w:eastAsia="Times New Roman"/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rFonts w:eastAsia="Times New Roman"/>
          <w:bCs/>
          <w:sz w:val="24"/>
          <w:szCs w:val="24"/>
        </w:rPr>
        <w:t>Yenişehir Belediye Başkanlığını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11.09.2018 tarih ve E.21431 sayılı yazılarında; </w:t>
      </w:r>
      <w:r>
        <w:rPr>
          <w:rFonts w:eastAsia="Times New Roman"/>
          <w:sz w:val="24"/>
          <w:szCs w:val="24"/>
        </w:rPr>
        <w:t xml:space="preserve">Yenişehir Belediyesi sınırları içerisinde Otopark Bedelinin hesaplanmasına esas yerleşim bölgelerine ilişkin grupların belirlenmesi </w:t>
      </w:r>
      <w:r>
        <w:rPr>
          <w:sz w:val="24"/>
          <w:szCs w:val="24"/>
        </w:rPr>
        <w:t>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Yenişehir Belediye Başkanlığının söz konusu teklifinin incelenmesi neticesind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ölge (Grup): %100 (20 m. ve daha geniş yollara cepheli parseller ile 6.kat dahil ve üzerindeki yapılar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ölge (Grup): %80 (20 m’den az genişlikteki yollar ile 5.kat dahil ve altındaki yapılar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ölge (Grup): %60 (6360 sayılı kanuna göre Belediyemize bağlanan mahalle statüsündeki alanlar ve ıslah uygulaması yapılmış parseller) şeklinde önerilmiştir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Yenişehir Belediye Başkanlığının 11.09.2018 tarih ve E.21431 sayılı yazısı </w:t>
      </w:r>
      <w:r>
        <w:rPr>
          <w:rFonts w:eastAsia="Times New Roman"/>
          <w:sz w:val="24"/>
          <w:szCs w:val="24"/>
        </w:rPr>
        <w:t xml:space="preserve">ile onaylanıp İdaremize sunulan teklifin, 6360 sayılı kanun gereği mahalle statüsüne geçmiş alanlar ve ıslah uygulaması yapılmış parsellerde tarifedeki bedelin %60’ı,  diğer parsellerin tamamında tarifedeki bedelin  %80’i olarak değerlendirilmesinin 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1-06T16:14:00Z</cp:lastPrinted>
  <dcterms:modified xsi:type="dcterms:W3CDTF">2019-02-19T09:20:00Z</dcterms:modified>
  <cp:revision>276</cp:revision>
  <dc:subject/>
  <dc:title/>
</cp:coreProperties>
</file>